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0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LU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85" w:y="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1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6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98.5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21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4.3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98.5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21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4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6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98.5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21.1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4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6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98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21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4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6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98.5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21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4.3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6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98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21.1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4.3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98.5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21.1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4.3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6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98.5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21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4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98.5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21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4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61073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05pt" to="819pt,363.0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78663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9pt" to="819pt,376.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96252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75pt" to="819pt,390.7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13842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6pt" to="819pt,404.6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31431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45pt" to="819pt,418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49021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3pt" to="819pt,432.3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66105</wp:posOffset>
                </wp:positionV>
                <wp:extent cx="10220960" cy="0"/>
                <wp:effectExtent l="6350" t="6350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15pt" to="819pt,446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420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pt" to="819pt,460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60178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85pt" to="819pt,473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937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7pt" to="819pt,487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696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55pt" to="819pt,501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455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4pt" to="819pt,515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7214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25pt" to="819pt,529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973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1pt" to="819pt,543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732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95pt" to="819pt,556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27178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63.0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05pt" to="15pt,376.9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9pt" to="15pt,390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75pt" to="15pt,404.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6pt" to="15pt,418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45pt" to="15pt,432.3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3pt" to="15pt,446.1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15pt" to="15pt,460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pt" to="15pt,473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85pt" to="15pt,487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7pt" to="15pt,501.5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55pt" to="15pt,515.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4pt" to="15pt,529.2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25pt" to="15pt,543.1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pt" to="15pt,556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63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05pt" to="296.5pt,376.9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9pt" to="296.5pt,390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75pt" to="296.5pt,404.6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6pt" to="296.5pt,418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45pt" to="296.5pt,432.3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3pt" to="296.5pt,446.1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15pt" to="296.5pt,460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pt" to="296.5pt,473.8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85pt" to="296.5pt,487.7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7pt" to="296.5pt,501.5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55pt" to="296.5pt,515.4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4pt" to="296.5pt,529.2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25pt" to="296.5pt,543.1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1pt" to="296.5pt,556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63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05pt" to="449.25pt,376.9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9pt" to="449.25pt,390.7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75pt" to="449.25pt,404.6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6pt" to="449.25pt,418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45pt" to="449.25pt,432.3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3pt" to="449.25pt,446.1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15pt" to="449.25pt,460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pt" to="449.25pt,473.8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85pt" to="449.25pt,487.7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7pt" to="449.25pt,501.5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55pt" to="449.25pt,515.4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4pt" to="449.25pt,529.2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25pt" to="449.25pt,543.1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1pt" to="449.25pt,556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271780"/>
                <wp:effectExtent l="6985" t="6985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63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05pt" to="522pt,376.9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9pt" to="522pt,390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75pt" to="522pt,404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6pt" to="522pt,418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45pt" to="522pt,432.3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3pt" to="522pt,446.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15pt" to="522pt,460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pt" to="522pt,473.8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85pt" to="522pt,487.7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7pt" to="522pt,501.5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55pt" to="522pt,515.4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4pt" to="522pt,529.2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25pt" to="522pt,543.1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1pt" to="522pt,556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271780"/>
                <wp:effectExtent l="6985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63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05pt" to="372.75pt,376.9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9pt" to="372.75pt,390.7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75pt" to="372.75pt,404.6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6pt" to="372.75pt,418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45pt" to="372.75pt,432.3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3pt" to="372.75pt,446.1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15pt" to="372.75pt,460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pt" to="372.75pt,473.8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85pt" to="372.75pt,487.7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7pt" to="372.75pt,501.5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55pt" to="372.75pt,515.4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4pt" to="372.75pt,529.2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25pt" to="372.75pt,543.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1pt" to="372.75pt,556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27178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63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05pt" to="595.5pt,376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9pt" to="595.5pt,390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75pt" to="595.5pt,404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6pt" to="595.5pt,418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45pt" to="595.5pt,432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3pt" to="595.5pt,446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15pt" to="595.5pt,460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pt" to="595.5pt,473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85pt" to="595.5pt,487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7pt" to="595.5pt,501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55pt" to="595.5pt,515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4pt" to="595.5pt,529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25pt" to="595.5pt,543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1pt" to="595.5pt,556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27178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63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05pt" to="819.75pt,376.9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9pt" to="819.75pt,390.7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75pt" to="819.75pt,404.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6pt" to="819.75pt,418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45pt" to="819.75pt,432.3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3pt" to="819.75pt,446.1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15pt" to="819.75pt,460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pt" to="819.75pt,473.8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85pt" to="819.75pt,487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7pt" to="819.75pt,501.5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55pt" to="819.75pt,515.4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4pt" to="819.75pt,529.2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25pt" to="819.75pt,543.1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1pt" to="819.75pt,556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271780"/>
                <wp:effectExtent l="6985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63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05pt" to="673.05pt,376.9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9pt" to="673.05pt,390.7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75pt" to="673.05pt,404.6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6pt" to="673.05pt,418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45pt" to="673.05pt,432.3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3pt" to="673.05pt,446.1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15pt" to="673.05pt,460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pt" to="673.05pt,473.8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85pt" to="673.05pt,487.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7pt" to="673.05pt,501.5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55pt" to="673.05pt,515.4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4pt" to="673.05pt,529.2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25pt" to="673.05pt,543.1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1pt" to="673.05pt,556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271780"/>
                <wp:effectExtent l="6350" t="6985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63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05pt" to="744.1pt,376.9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9pt" to="744.1pt,390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75pt" to="744.1pt,404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6pt" to="744.1pt,418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45pt" to="744.1pt,432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3pt" to="744.1pt,446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15pt" to="744.1pt,460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pt" to="744.1pt,473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85pt" to="744.1pt,487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7pt" to="744.1pt,501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55pt" to="744.1pt,515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4pt" to="744.1pt,529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25pt" to="744.1pt,543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1pt" to="744.1pt,556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576" w:h="766" w:x="72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3576" w:h="766" w:x="72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6</Words>
  <Characters>12013</Characters>
  <CharactersWithSpaces>1024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0:00Z</dcterms:created>
  <dc:creator>Crystal Reports</dc:creator>
  <dc:description>Powered By Crystal</dc:description>
  <dc:language>en-US</dc:language>
  <cp:lastModifiedBy/>
  <dcterms:modified xsi:type="dcterms:W3CDTF">2024-12-17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FF19A915E313510738BE80E926376B416A9FA70D0EE83E5E52ECED5B638078B45FDC17FC836D2AF7C62426815FFDCF2E6586D146AB2250A16AB0D7CA771799468E0E08799DA0C22C58DC549D1A3D3</vt:lpwstr>
  </property>
  <property fmtid="{D5CDD505-2E9C-101B-9397-08002B2CF9AE}" pid="3" name="Business Objects Context Information1">
    <vt:lpwstr>E9D5719C99CD667B07FD8A11474734C3A0F3C27E6B73279880F6C7514D7E30356728B3244168A119FC1D0A6314C5C2D2B2E056E733BB5C5CA15544FA6663B4D334C64A7B1E81DA747B82254A320216B6E72A288BCAC8EB2A3690D20199D2F1B3AA1A89FC6854042E4838672941BCB3909F00D0E61806AA05DDAF3BC8745DDBB</vt:lpwstr>
  </property>
  <property fmtid="{D5CDD505-2E9C-101B-9397-08002B2CF9AE}" pid="4" name="Business Objects Context Information2">
    <vt:lpwstr>DD7AEDA060C8028C575D334F3E1F3C32E7D1F9EA37A2B40F0B974DA5D7A376167D7A005460EE1033F6F9ED55E9D316FB70A452F1F77FC3DB73EC5FC04C59DF953DC6F7D5A21A8A915FB1D71FF50476DB414458C05E360D0987F5A54A23AC1D9A859E30E9BD2BAC807E1F9A2A80C444662F06559CE6F2FACE137FFCBAD3E5DFA</vt:lpwstr>
  </property>
  <property fmtid="{D5CDD505-2E9C-101B-9397-08002B2CF9AE}" pid="5" name="Business Objects Context Information3">
    <vt:lpwstr>3B21FE425C039A0EEF472EC33A922E1D0C28395E7AC11602FBD7751A4194B23AA3BC888024C2AF6CB7377D3B7FBA5AF25704574C67D7EA7210EFC3A59794872B35ED4601AF609209EF0D0EF1E95849B8DE7FEC629EDBB2A1D9927C910FF1751C1AF3F673561E2B5E8131D997DDBD75B34013364D450121D8FAC56D8001B7DB8</vt:lpwstr>
  </property>
  <property fmtid="{D5CDD505-2E9C-101B-9397-08002B2CF9AE}" pid="6" name="Business Objects Context Information4">
    <vt:lpwstr>A803189C2EB9E51078076AC941D8A25C0861763256DEF82B4D66D4226D7393E796B589481D8340A8AC85148118CAC9FFA75CFE2CC969E51CA06FE291EEEDA8868F4C59BC092AFF4714ABB24D9AAABC87410D39204720414997BB1F227F7381EDCEC5E3974875658D13FD5B0B81C6E4B73BDD771C1475EF7320721BF7C5A7C30</vt:lpwstr>
  </property>
  <property fmtid="{D5CDD505-2E9C-101B-9397-08002B2CF9AE}" pid="7" name="Business Objects Context Information5">
    <vt:lpwstr>1D8DCFC9F2A78BEE4104366254D7038F76C944C8DD2B8908FA40C8C75FD386B5C2B8FB1</vt:lpwstr>
  </property>
  <property fmtid="{D5CDD505-2E9C-101B-9397-08002B2CF9AE}" pid="8" name="Operator">
    <vt:lpwstr>utilizator buget2</vt:lpwstr>
  </property>
</Properties>
</file>